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3"/>
        <w:gridCol w:w="1738"/>
        <w:gridCol w:w="194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南京市秦淮区太平南路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号斯亚财富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803/804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测绘资质范围内的服务及相关技术开发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209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45720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40005</wp:posOffset>
                  </wp:positionV>
                  <wp:extent cx="389890" cy="3028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  <w:lang w:val="en-US" w:eastAsia="zh-CN"/>
              </w:rPr>
              <w:t>2020.4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4-14T05:59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