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105</wp:posOffset>
            </wp:positionH>
            <wp:positionV relativeFrom="paragraph">
              <wp:posOffset>-650240</wp:posOffset>
            </wp:positionV>
            <wp:extent cx="7134860" cy="10092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3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飞燕航空遥感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54"/>
        <w:gridCol w:w="273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65735</wp:posOffset>
                  </wp:positionV>
                  <wp:extent cx="382905" cy="3028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/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4-13T11:27:5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