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29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4"/>
        <w:gridCol w:w="415"/>
        <w:gridCol w:w="658"/>
        <w:gridCol w:w="1120"/>
        <w:gridCol w:w="1410"/>
        <w:gridCol w:w="1363"/>
        <w:gridCol w:w="383"/>
        <w:gridCol w:w="1332"/>
        <w:gridCol w:w="601"/>
        <w:gridCol w:w="383"/>
        <w:gridCol w:w="593"/>
      </w:tblGrid>
      <w:tr>
        <w:trPr>
          <w:trHeight w:val="2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博腾塑胶有限公司</w:t>
            </w:r>
            <w:bookmarkEnd w:id="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夏伟峰</w:t>
            </w:r>
            <w:bookmarkEnd w:id="3"/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11817601</w:t>
            </w:r>
            <w:bookmarkEnd w:id="4"/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4</w:t>
            </w:r>
            <w:bookmarkEnd w:id="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双桥经开区驿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双桥经开区驿新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6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7.10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7.10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1;14.02.04;17.10.01</w:t>
            </w:r>
            <w:bookmarkEnd w:id="17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未认可：塑胶制品成型；笔记本电脑塑胶外壳表面处理加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可：五金表面处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胶制品成型；笔记本电脑塑胶外壳表面处理加工；五金表面处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胶制品成型；笔记本电脑塑胶外壳表面处理加工；五金表面处理所涉及场所的相关职业健康安全管理活动</w:t>
            </w:r>
            <w:bookmarkEnd w:id="18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9"/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1,14.02.04,17.10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4.02.04,17.10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1,14.02.04,17.10.0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1,14.02.0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3-03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30T05:44:34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3F712F5EC46DE9CC94DE13D2DBA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