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6"/>
        <w:gridCol w:w="371"/>
        <w:gridCol w:w="767"/>
        <w:gridCol w:w="67"/>
        <w:gridCol w:w="1408"/>
        <w:gridCol w:w="1334"/>
        <w:gridCol w:w="2379"/>
        <w:gridCol w:w="1227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乾贸装饰工程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苟川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601060</w:t>
            </w:r>
            <w:bookmarkEnd w:id="4"/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杨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装饰材料、建筑材料、劳动保护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装饰材料、建筑材料、劳动保护用品的销售所涉及场所的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装饰材料、建筑材料、劳动保护用品的销售所涉及场所的相关的职业健康安全管理活动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2:43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3FB6DB414C7580CFE13100ED2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