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20331-2023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吉洁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844"/>
        <w:gridCol w:w="697"/>
        <w:gridCol w:w="813"/>
        <w:gridCol w:w="79"/>
        <w:gridCol w:w="1371"/>
        <w:gridCol w:w="1245"/>
        <w:gridCol w:w="2106"/>
        <w:gridCol w:w="1355"/>
      </w:tblGrid>
      <w:tr>
        <w:trPr>
          <w:trHeight w:val="24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石家庄庄东电气设备有限公司</w:t>
            </w:r>
            <w:bookmarkEnd w:id="2"/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武杰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903316626</w:t>
            </w:r>
            <w:bookmarkEnd w:id="4"/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6</w:t>
            </w:r>
            <w:bookmarkEnd w:id="5"/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石家庄市鹿泉区寺家庄镇远航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科林产业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11"/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石家庄市栾城区窦妪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国道与复兴路交叉口（复兴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）</w:t>
            </w:r>
            <w:bookmarkEnd w:id="12"/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5"/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9.01.01;19.16.00</w:t>
            </w:r>
            <w:bookmarkEnd w:id="16"/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控制器、电阻器、变阻器、变频器、联动控制台的加工，高低压配电柜的维修</w:t>
            </w:r>
            <w:bookmarkEnd w:id="17"/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8"/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63381264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.16.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QMS-4022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赵国正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73114927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.01.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63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承德市溢源衡器制造有限公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3-30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8-05-31T08:24:00Z</cp:lastPrinted>
  <dcterms:modified xsi:type="dcterms:W3CDTF">2023-04-03T02:51:3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