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20331-2023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吉洁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915"/>
        <w:gridCol w:w="690"/>
        <w:gridCol w:w="1151"/>
        <w:gridCol w:w="104"/>
        <w:gridCol w:w="1304"/>
        <w:gridCol w:w="691"/>
        <w:gridCol w:w="559"/>
        <w:gridCol w:w="1559"/>
        <w:gridCol w:w="547"/>
        <w:gridCol w:w="1080"/>
      </w:tblGrid>
      <w:tr>
        <w:trPr>
          <w:trHeight w:val="246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石家庄庄东电气设备有限公司</w:t>
            </w:r>
            <w:bookmarkEnd w:id="2"/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武杰</w:t>
            </w:r>
            <w:bookmarkEnd w:id="3"/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903316626</w:t>
            </w:r>
            <w:bookmarkEnd w:id="4"/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6</w:t>
            </w:r>
            <w:bookmarkEnd w:id="5"/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</w:t>
            </w:r>
            <w:bookmarkEnd w:id="6"/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bookmarkStart w:id="11" w:name="审核日期安排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省石家庄市鹿泉区寺家庄镇远航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科林产业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单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室</w:t>
            </w:r>
            <w:bookmarkEnd w:id="12"/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省石家庄市栾城区窦妪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国道与复兴路交叉口（复兴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）</w:t>
            </w:r>
            <w:bookmarkEnd w:id="13"/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4" w:name="多场所情况"/>
            <w:bookmarkStart w:id="15" w:name="多场所情况"/>
            <w:bookmarkEnd w:id="15"/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6"/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7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19.01.01;19.16.00</w:t>
            </w:r>
            <w:bookmarkEnd w:id="17"/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控制器、电阻器、变阻器、变频器、联动控制台的加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国家有专项要求的除外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高低压配电柜的维修</w:t>
            </w:r>
            <w:bookmarkEnd w:id="18"/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9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9"/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洁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633812642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.16.00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QMS-4022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赵国正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731149279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.01.01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634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承德市溢源衡器制造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20" w:name="审批日期"/>
      <w:r>
        <w:rPr>
          <w:rFonts w:cs="宋体" w:ascii="宋体" w:hAnsi="宋体"/>
          <w:color w:val="000000"/>
          <w:kern w:val="0"/>
          <w:szCs w:val="21"/>
        </w:rPr>
        <w:t>2023-03-30</w:t>
      </w:r>
      <w:bookmarkEnd w:id="20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娟子</cp:lastModifiedBy>
  <cp:lastPrinted>2018-05-31T08:24:00Z</cp:lastPrinted>
  <dcterms:modified xsi:type="dcterms:W3CDTF">2023-04-02T12:08:06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