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8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冠宏股份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志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7961662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鸿山伍堡工业区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鸿山伍堡工业区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面料染整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1T02:31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