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8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09"/>
        <w:gridCol w:w="80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冠宏股份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志延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7961662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鸿山伍堡工业区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鸿山伍堡工业区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面料生产、染整所涉及的能源管理活动；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9T09:18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