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5"/>
        <w:gridCol w:w="624"/>
        <w:gridCol w:w="686"/>
        <w:gridCol w:w="44"/>
        <w:gridCol w:w="1763"/>
        <w:gridCol w:w="1433"/>
        <w:gridCol w:w="2583"/>
        <w:gridCol w:w="1061"/>
      </w:tblGrid>
      <w:tr>
        <w:trPr>
          <w:trHeight w:val="2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丁兰君尚云郦酒店有限公司</w:t>
            </w:r>
            <w:bookmarkEnd w:id="2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162701</w:t>
            </w:r>
            <w:bookmarkEnd w:id="4"/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0</w:t>
            </w:r>
            <w:bookmarkEnd w:id="5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上城区临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上城区临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1.00</w:t>
            </w:r>
            <w:bookmarkEnd w:id="16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管理服役所涉及场所的相关职业健康安全管理活动</w:t>
            </w:r>
            <w:bookmarkEnd w:id="17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68313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1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运河集团祈利酒店管理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1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059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3T02:19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