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杭州丁兰君尚云郦酒店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上城区临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杭州市上城区临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酒店管理服役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献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581008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68313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3653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3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