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04-2018-QEO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苏华能源工程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10-17T05:40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