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四川苏华能源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设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四川苏华能源工程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设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Calibri" w:hAnsi="Calibri" w:eastAsia="方正仿宋简体;宋体" w:cs="Calibri"/>
                <w:sz w:val="20"/>
              </w:rPr>
            </w:pPr>
            <w:r>
              <w:rPr>
                <w:rFonts w:eastAsia="方正仿宋简体;宋体" w:cs="Calibri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四川苏华能源工程有限公司</w:t>
      </w:r>
      <w:bookmarkEnd w:id="3"/>
    </w:p>
    <w:tbl>
      <w:tblPr>
        <w:tblW w:w="1347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管理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设计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Calibri" w:hAnsi="Calibri" w:eastAsia="方正仿宋简体;宋体" w:cs="Calibri"/>
                <w:sz w:val="20"/>
              </w:rPr>
            </w:pPr>
            <w:r>
              <w:rPr>
                <w:rFonts w:eastAsia="方正仿宋简体;宋体" w:cs="Calibri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0-10-16T08:26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