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苏华能源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204-2018-QEO</w:t>
      </w:r>
      <w:bookmarkEnd w:id="1"/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6604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50165</wp:posOffset>
                  </wp:positionV>
                  <wp:extent cx="419100" cy="323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highlight w:val="lightGray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highlight w:val="lightGray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highlight w:val="lightGray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highlight w:val="lightGray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highlight w:val="lightGray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highlight w:val="lightGray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highlight w:val="lightGray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highlight w:val="lightGray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文平        </w:t>
            </w:r>
            <w:r>
              <w:rPr>
                <w:rFonts w:cs="宋体;SimSun" w:ascii="宋体;SimSun" w:hAnsi="宋体;SimSun"/>
                <w:sz w:val="24"/>
              </w:rPr>
              <w:t>2020.3.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苏华能源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04-2018-QEO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66040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50165</wp:posOffset>
                  </wp:positionV>
                  <wp:extent cx="419100" cy="3238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2020.3.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0-16T07:4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