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1"/>
        <w:gridCol w:w="775"/>
        <w:gridCol w:w="776"/>
        <w:gridCol w:w="99"/>
        <w:gridCol w:w="1308"/>
        <w:gridCol w:w="691"/>
        <w:gridCol w:w="592"/>
        <w:gridCol w:w="1680"/>
        <w:gridCol w:w="636"/>
        <w:gridCol w:w="1037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丁兰君尚云郦酒店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悦</w:t>
            </w:r>
            <w:bookmarkEnd w:id="3"/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162701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0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上城区临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上城区临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所涉及场所的相关职业健康安全管理活动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683131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运河集团祈利酒店管理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0T09:23:2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