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76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奥瑞拓能源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廊坊市安次区龙河经济开发区富饶道</w:t>
            </w:r>
            <w:r>
              <w:rPr>
                <w:rFonts w:cs="宋体" w:ascii="宋体" w:hAnsi="宋体"/>
                <w:szCs w:val="21"/>
              </w:rPr>
              <w:t>11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螺杆钻具的设计开发、制造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3964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5259967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29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29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3-29T08:03:51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