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邯郸市大赫电力器材制造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 24001-2016/ISO14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紧固件、电力金具、电力铁附件的销售所涉及场所的相关环境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