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026-2023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64"/>
        <w:gridCol w:w="392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邯郸市大赫电力器材制造有限公司</w:t>
            </w:r>
            <w:bookmarkEnd w:id="2"/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冲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63094777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邯郸市永年区临洺关镇娄山村村北</w:t>
            </w:r>
            <w:bookmarkEnd w:id="11"/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邯郸市永年区临洺关镇河北铺产业城东区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5</w:t>
            </w:r>
            <w:bookmarkEnd w:id="12"/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5"/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4;29.12.00</w:t>
            </w:r>
            <w:bookmarkEnd w:id="16"/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紧固件、电力金具、电力铁附件的销售所涉及场所的相关环境管理活动</w:t>
            </w:r>
            <w:bookmarkEnd w:id="17"/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8"/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1.04,29.1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9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29T08:02:2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