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6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03"/>
        <w:gridCol w:w="726"/>
        <w:gridCol w:w="69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大赫电力器材制造有限公司</w:t>
            </w:r>
            <w:bookmarkEnd w:id="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冲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3094777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永年区临洺关镇娄山村村北</w:t>
            </w:r>
            <w:bookmarkEnd w:id="1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永年区临洺关镇河北铺产业城东区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5</w:t>
            </w:r>
            <w:bookmarkEnd w:id="13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;29.12.00</w:t>
            </w:r>
            <w:bookmarkEnd w:id="17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紧固件、电力金具、电力铁附件的销售所涉及场所的相关环境管理活动</w:t>
            </w:r>
            <w:bookmarkEnd w:id="18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4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9T08:00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