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36-2023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陕西帮便利网络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市碑林区长安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市碑林区长安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市碑林区长安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管理体系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8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管理体系</w:t>
            </w:r>
            <w:bookmarkEnd w:id="11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于陕西省西安市碑林区长安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的陕西帮便利网络科技有限公司资质范围内的预包装食品（含冷藏冷冻食品）的销售、保健食品的销售。</w:t>
            </w:r>
            <w:bookmarkEnd w:id="12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 22000:2018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3-03-29</w:t>
      </w:r>
      <w:bookmarkEnd w:id="14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1294</vt:lpwstr>
  </property>
</Properties>
</file>