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8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高科新达混凝土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西安市绕城高速辅道丈八八路以西普新二路以北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商品混凝土、水泥建筑制品、建筑材料加工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792332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3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3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30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3-29T07:25:0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A1F193B6C432F86F95DC07A0251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