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195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87"/>
        <w:gridCol w:w="709"/>
        <w:gridCol w:w="118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润华美（北京）科技有限公司</w:t>
            </w:r>
            <w:bookmarkEnd w:id="2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平</w:t>
            </w:r>
            <w:bookmarkEnd w:id="3"/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592520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南四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十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富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星火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01</w:t>
            </w:r>
            <w:bookmarkEnd w:id="13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防范产品、办公用品、计算机软件及辅助设备的售后服务（安装、运维、技术服务）（五星级）</w:t>
            </w:r>
            <w:bookmarkEnd w:id="17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9T07:25:5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