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力达安生科技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0196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富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-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601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间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北京市丰台区富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-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601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间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51592520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子产品、通讯设备的售后服务（安装、运维、技术服务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3-29T07:26:5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