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0196-2022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48"/>
        <w:gridCol w:w="764"/>
        <w:gridCol w:w="1257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力达安生科技有限责任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平</w:t>
            </w:r>
            <w:bookmarkEnd w:id="3"/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1592520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富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丰台区富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间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产品、通讯设备的售后服务（安装、运维、技术服务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9T07:27:25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