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美厦物业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 xml:space="preserve">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3-10T03:45:2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