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美厦物业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远程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远程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美厦物业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3-14T10:25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