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远程审核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美厦物业服务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3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500380" cy="3136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383540" cy="3911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383540" cy="3911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审核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四川美厦物业服务有限公司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35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>会议地点：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500380" cy="3136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383540" cy="3911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383540" cy="391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3-14T13:35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