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73"/>
        <w:gridCol w:w="77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美厦物业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秦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武侯大道铁佛段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14</w:t>
            </w:r>
            <w:r>
              <w:rPr/>
              <w:t>层</w:t>
            </w:r>
            <w:r>
              <w:rPr/>
              <w:t>142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武侯大道铁佛段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14</w:t>
            </w:r>
            <w:r>
              <w:rPr/>
              <w:t>层</w:t>
            </w:r>
            <w:r>
              <w:rPr/>
              <w:t>142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住宅物业、单位后勤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住宅物业、单位后勤物业管理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住宅物业、单位后勤物业管理服务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0.7,E0.8,O0.8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3-10T02:22:3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