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3-2019-QEO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易初明通工程机械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85421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138838478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 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951"/>
              <w:gridCol w:w="1658"/>
              <w:gridCol w:w="3498"/>
              <w:gridCol w:w="2445"/>
            </w:tblGrid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bookmarkStart w:id="12" w:name="专业代码"/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  <w:bookmarkEnd w:id="12"/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4" w:name="临时多场所数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2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