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易初明通工程机械维修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8456888-8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85421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恒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388384783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MS  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3"/>
              <w:gridCol w:w="951"/>
              <w:gridCol w:w="1976"/>
              <w:gridCol w:w="3180"/>
              <w:gridCol w:w="2445"/>
            </w:tblGrid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bookmarkStart w:id="12" w:name="专业代码"/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8.08.00;19.16.00;29.10.07;34.06.00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8.08.00;19.16.00;29.10.07;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8.08.00;19.16.00;29.10.07;34.06.00</w:t>
                  </w:r>
                  <w:bookmarkEnd w:id="12"/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5:18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