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东金具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胜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15974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48885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如东县河口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9T06:00:2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3B4C2F3D476BA73E9BFF208E9C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