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5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64"/>
        <w:gridCol w:w="75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天地和环保科技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沙俊杰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8857413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1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东市高新技术产业开发区聚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东市高新技术产业开发区聚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废弃包装桶的无害化处置（清洗、破碎、热解及相关废水、废气处理）过程所涉及的能源管理活动</w:t>
            </w:r>
            <w:bookmarkEnd w:id="1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2T01:13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