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5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46"/>
        <w:gridCol w:w="346"/>
        <w:gridCol w:w="485"/>
        <w:gridCol w:w="300"/>
        <w:gridCol w:w="773"/>
        <w:gridCol w:w="1544"/>
        <w:gridCol w:w="181"/>
        <w:gridCol w:w="1728"/>
        <w:gridCol w:w="1164"/>
        <w:gridCol w:w="445"/>
        <w:gridCol w:w="539"/>
        <w:gridCol w:w="684"/>
      </w:tblGrid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兴瑞铁路器材有限公司</w:t>
            </w:r>
            <w:bookmarkEnd w:id="2"/>
          </w:p>
        </w:tc>
      </w:tr>
      <w:tr>
        <w:trPr>
          <w:trHeight w:val="1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纪铁广</w:t>
            </w:r>
            <w:bookmarkEnd w:id="3"/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33288289</w:t>
            </w:r>
            <w:bookmarkEnd w:id="4"/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饶阳县五公镇北官庄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饶阳县五公镇北官庄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;19.09.02;19.11.02;19.11.03;19.14.00</w:t>
            </w:r>
            <w:bookmarkEnd w:id="17"/>
          </w:p>
        </w:tc>
      </w:tr>
      <w:tr>
        <w:trPr>
          <w:trHeight w:val="6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专用连接线、引接线、跳线、补偿电容器、调谐设备双体防护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基础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铁路信号用断相保护器、直流保护器、报警主机、报警器的生产和销售所涉及场所的相关环境管理活动</w:t>
            </w:r>
            <w:bookmarkEnd w:id="18"/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>
          <w:trHeight w:val="12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,19.05.01,19.09.02,19.11.02,19.11.03,19.14.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19.09.02,19.11.03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1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01-03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9T07:13:3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021E58AD4908BE53E0C84B9472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