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5-2023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兴瑞铁路器材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阳县五公镇北官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阳县五公镇北官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阳县五公镇北官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专用连接线、引接线、跳线、补偿电容器、调谐设备双体防护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基础支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铁路信号用断相保护器、直流保护器、报警主机、报警器的生产和销售所涉及场所的相关环境管理活动</w:t>
            </w:r>
            <w:bookmarkEnd w:id="12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01-03-29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