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阴长仪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国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38517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62563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阴市澄江街道新华路</w:t>
            </w:r>
            <w:r>
              <w:rPr>
                <w:color w:val="000000"/>
                <w:szCs w:val="21"/>
              </w:rPr>
              <w:t>28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能表、集中抄表终端（集中器、采集器、能源控制器）、台区智能融合终端、智能检测仪器、低压开关设备（断路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量测开关）、物联锁具、通信模块、能效监测系统及终端设备产品的设计、生产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永忠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3-28T12:34:5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E7AED34D54072BC3EB8D1DC947AE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