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曾赣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90"/>
        <w:gridCol w:w="643"/>
        <w:gridCol w:w="704"/>
        <w:gridCol w:w="42"/>
        <w:gridCol w:w="1613"/>
        <w:gridCol w:w="1510"/>
        <w:gridCol w:w="2725"/>
        <w:gridCol w:w="986"/>
      </w:tblGrid>
      <w:tr>
        <w:trPr>
          <w:trHeight w:val="24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瀚美科技有限公司</w:t>
            </w:r>
            <w:bookmarkEnd w:id="2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玖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167179</w:t>
            </w:r>
            <w:bookmarkEnd w:id="4"/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西湖区沿江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力高滨江国际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西湖区抚生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虹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美的中央空调、洲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器、美的商用直饮水机、舒华健身器材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美的中央空调、洲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器、美的商用直饮水机、舒华健身器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美的中央空调、洲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器、美的商用直饮水机、舒华健身器材的销售所涉及场所的相关职业健康安全管理活动</w:t>
            </w:r>
            <w:bookmarkEnd w:id="17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爱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00879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876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燕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8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连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6766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694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694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0T08:32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