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10318-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江西瀚美科技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