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瀚美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18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江西瀚美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318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