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18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曾赣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809"/>
        <w:gridCol w:w="747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瀚美科技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玖琪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16717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西湖区沿江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力高滨江国际花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西湖区抚生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虹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美的中央空调、洲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器、美的商用直饮水机、舒华健身器材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美的中央空调、洲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器、美的商用直饮水机、舒华健身器材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美的中央空调、洲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器、美的商用直饮水机、舒华健身器材的销售所涉及场所的相关职业健康安全管理活动</w:t>
            </w:r>
            <w:bookmarkEnd w:id="1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燕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88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美达教育设备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爱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00879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876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876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8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30T08:30:1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