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清元包装制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清元包装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3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3-02T13:08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