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清元包装制品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32765" cy="399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4-23T02:53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