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3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清元包装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4420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50433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制品包装的生产（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02T12:54:3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