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77"/>
        <w:gridCol w:w="405"/>
        <w:gridCol w:w="313"/>
        <w:gridCol w:w="917"/>
        <w:gridCol w:w="1185"/>
        <w:gridCol w:w="435"/>
        <w:gridCol w:w="134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清元包装制品有限公司</w:t>
            </w:r>
            <w:bookmarkEnd w:id="2"/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清</w:t>
            </w:r>
            <w:bookmarkEnd w:id="4"/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黄清</w:t>
            </w:r>
            <w:bookmarkEnd w:id="7"/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15043388</w:t>
            </w:r>
            <w:bookmarkEnd w:id="8"/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344203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巴南区南泉街道光国村涂家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界石镇武新村狮子口组</w:t>
            </w:r>
            <w:bookmarkEnd w:id="11"/>
          </w:p>
        </w:tc>
      </w:tr>
      <w:tr>
        <w:trPr>
          <w:trHeight w:val="12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bookmarkStart w:id="14" w:name="审核类型"/>
            <w:r>
              <w:rPr>
                <w:rFonts w:ascii="宋体" w:hAnsi="宋体" w:cs="宋体"/>
                <w:szCs w:val="22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纸制品包装的生产（许可范围内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4-17T10:48:1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