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5-2023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6"/>
        <w:gridCol w:w="80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达奥锐测计量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磊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4228555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于洪区滨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-6-2)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沈阳市于洪区滨江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-6-2)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认证认可的技术咨询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1T02:10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