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金诺食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界首市工业园区胜利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代可可脂巧克力及代可可脂巧克力制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8T08:57:0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