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477-2022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鞠录梅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安徽金诺食品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程虎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3 2599 5599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83 2599 5599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安徽省界首市工业园区胜利路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代可可脂巧克力及代可可脂巧克力制品的生产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鞠录梅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283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3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63660082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2023.3.28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2023.3.28</w:t>
            </w:r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7-02-21T15:35:00Z</cp:lastPrinted>
  <dcterms:modified xsi:type="dcterms:W3CDTF">2023-03-28T08:56:41Z</dcterms:modified>
  <cp:revision>3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C80A24BF8A4794802B877FFC5C05E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