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3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陕西浩远通信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安市未央区三桥街道和平丽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西咸新区沣东新城和平春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开发、计算机系统集成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8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