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陕西浩远通信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13-2022-Q-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