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卡茂包装制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卡茂包装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3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3-01T13:37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