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3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卡茂包装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276686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074268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余长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纸箱包装、塑料包装的加工（许可范围内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7.02.05,14.02.02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3-01T13:04:12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