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卡茂包装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长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80742681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7668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黄桷垭镇金竹村龙井榜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巴南区南泉街道红旗村六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纸箱包装、塑料包装的加工（许可范围内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5;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,14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01T13:03:0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